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POLSKI  INSTYTUT  ERICKSONOWSKI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sz w:val="24"/>
        </w:rPr>
      </w:pPr>
      <w:r>
        <w:rPr>
          <w:sz w:val="24"/>
        </w:rPr>
        <w:t>ul. Wioślarska 27,  94-036 Łódź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t>tel. (0-42) 688 48 60; fax (0-42) 689 00 47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info@p-i-e.pl, www.p-i-e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KIETA ZGŁOSZENIA NA PODYPLOMOWY CAŁOŚCIOWY KURS PSYCHOTERAPI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atestowany przez Sekcję Naukową Psychoterapii Polskiego Towarzystwa Psychiatrycznego</w:t>
      </w:r>
    </w:p>
    <w:p>
      <w:pPr>
        <w:pStyle w:val="Normal"/>
        <w:jc w:val="center"/>
        <w:rPr/>
      </w:pPr>
      <w:r>
        <w:rPr>
          <w:sz w:val="22"/>
          <w:szCs w:val="22"/>
        </w:rPr>
        <w:t>Kurs jest przeznaczony wyłącznie dla członków SNPPTP (można się zapisać w trakcie I semestru Kursu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simy wypełnić czcionką komputerow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Dane osobowe (imię i nazwisko, data urodzen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ane adresowe (ul., numer kodu, miejscowość, tel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) Miejsce pracy (nazwa, nr tel.)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Wykształcenie (nazwa ukończonej uczelni i uzyskany tytuł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                                                                                                          Zawód wyucz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wód wykonywany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 -       -      -      -      -      -      -     -      -      -      -       -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na specjalizacja (data uzyskan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Przebieg dotychczasowej pracy zawodowej (czas, miejsce, staż: proszę opisać własną aktywność)    -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Ukończone szkolenia z psychoterapii   (Proszę podać daty, nazwę jednostki szkolącej, imię i nazwisko osoby prowadzącej szkolenie, liczbę godzin szkoleniowych)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Ukończone szkolenia w PIE   (Proszę podać daty, nazwę szkolenia, imię i nazwisko wykładowcy, liczbę godzin szkoleniowych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Z  jakimi pacjentami najczęściej pracuję:     -       -       -       -       -       -       -       -      -      -      -      -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Rodzaj prowadzonej terapii (ile godzin tygodniowo)        -       -       -       -       -       -       -       -       -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) Autorefleksja (tu w znaczeniu rozumienia siebie)  – prosimy o rozbudowaną odpowiedź – minimum 300 wyrazów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Z jakimi pacjentami pracuje mi się najlepiej - czuję się najbardziej kompetentna/y     -      -      -      -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W pracy z jakim rodzajem pacjentów doświadczam najwięcej trudności (autorefleksja):       -       -       -       -      -       -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) Czy miałam/em własną psychoterapię (ile godzin, kiedy, w jakiej formie. Proszę nie podawać nazwiska terapeuty, tylko jego kwalifikacje zawodowe)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) Czy pracowałem/am pod superwizją (ile godzin, kiedy, u kogo, w jakiej formie)       -       -      -      -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 Czego oczekuję po uczestnictwie w całościowym kursie psychoterapii:</w:t>
      </w:r>
      <w:r>
        <w:rPr>
          <w:sz w:val="24"/>
          <w:szCs w:val="24"/>
        </w:rPr>
        <w:t xml:space="preserve">   -       -       -       -       -       -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Proszę opisać motywację do podjęcia (kontynuacji) szkolenia w Polskim Instytucie Ericksonowskim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) Proszę podać publikacje z zakresu terapii ericksonowskiej  jakie Panią/Pana szczególnie zainteresowały. Proszę podać co Panią/Pana zainteresowało z perspektywy osobistej lub zawodowej.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) Członkostwo w Sekcji Naukowej Psychoterapii Polskiego Towarzystwa Psychiatrycznego (w jakim oddziale, od kiedy)     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) Informacje dodatkowe *       -         -       -       -       -       -       -       -       -       -       -      -      -      -      -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     -      -      -      -      -      -</w:t>
        <w:tab/>
        <w:t xml:space="preserve">   Podpis         -      -      -      -      -     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Zachęcamy do przysłania:</w:t>
      </w:r>
    </w:p>
    <w:p>
      <w:pPr>
        <w:pStyle w:val="Normal"/>
        <w:numPr>
          <w:ilvl w:val="0"/>
          <w:numId w:val="1"/>
        </w:numPr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krótkiego (między 1 a 3 strony) opisu pracy z wybranym pacjentem lub rodziną. Może to być pacjent prowadzony w psychoterapii lub inny, dowolnie wybrany, typowy dla miejsca i grupy osób z którymi pracujesz</w:t>
      </w:r>
    </w:p>
    <w:p>
      <w:pPr>
        <w:pStyle w:val="Normal"/>
        <w:numPr>
          <w:ilvl w:val="0"/>
          <w:numId w:val="1"/>
        </w:numPr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omendacji od przełożonego, nauczyciela akademickiego, superwizora, współpracownika z certyfikatem lub terapeuty, który ukończył Kurs Psychoterapii w P.I.E.. </w:t>
      </w:r>
    </w:p>
    <w:p>
      <w:pPr>
        <w:pStyle w:val="Normal"/>
        <w:jc w:val="both"/>
        <w:rPr/>
      </w:pPr>
      <w:r>
        <w:rPr>
          <w:sz w:val="24"/>
          <w:szCs w:val="24"/>
        </w:rPr>
        <w:t>Przesłanie  opisu bądź  rekomendacji nie jest obowiązkowe,  ale pozwala  nam na lepsze poznanie kandydata i zwiększa jego szansę na przyjęcie na Kurs.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1:00Z</dcterms:created>
  <dc:creator>Polski Instytut Ericksonowski</dc:creator>
  <dc:description/>
  <cp:keywords/>
  <dc:language>en-US</dc:language>
  <cp:lastModifiedBy>officy officy</cp:lastModifiedBy>
  <cp:lastPrinted>2022-12-16T13:58:00Z</cp:lastPrinted>
  <dcterms:modified xsi:type="dcterms:W3CDTF">2024-07-09T12:22:00Z</dcterms:modified>
  <cp:revision>20</cp:revision>
  <dc:subject/>
  <dc:title>POLSKI  INSTYTUT  ERICKSONOWSKI</dc:title>
</cp:coreProperties>
</file>